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e Sia Alfre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. Baratta 137, 84100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86061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fo@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alfredodesia.it;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alfredodesia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-05-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5 -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N di Alfredo De Sia ditta individ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grafica,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  director, grafico, impaginatore, docente di grafica e fotoritocc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-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UES Coop. Universitaria Editrice Stud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editoriale   -   libr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director, studio del logo societario, grafico/impaginat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0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. A. Genovesi (Salern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FTS Sistemi innovativi per la comunicazione dei beni cul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IF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 esterno consulente prof. A. Amend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ulo “La Biblioteca tra tradizione e innovazione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05" w:leader="none"/>
              </w:tabs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- 2008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dattica Statale 1° circolo Pagani (Salern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no Naz.le degli insegnanti sulle tecnologie dell’informazione e della comunicazione FORTIC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on-line  per insegn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 consulente tutor ins. Katia Garg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aul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-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’impresa e Organizzazione Aziendale SDOA, Vietri s. m. (Saler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privata per la formazione manage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di Basic design al corso di Alta Formazione in Design grafico (Dir. Cors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ino Grimald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. Di Salerno, Dip. di Informatica e Matematica Applicata DI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dott.ssa M.L. Di Li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di animazione per la didattica multimediale – disegno del personaggio “Robotgoal” e ottimizzazione per l’ani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. Di Salerno, Dip. di Ingegneria Chim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ciano (SA) via ponte don Meli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ffidamento di incar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a depliant convegno IWCC6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S. Agata de’ Goti (B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Trattamento elettronico delle immagini” al corso “I disegni animati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Web Design Telecom c/o Regine Campania, Salerno via Alle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“Progettazione grafica e fotoritocco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tatale “T. Tasso”,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trattamento elettronico delle immagini” al corso “I disegni animati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edipus edizioni, Roma, Nocera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edi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director, grafica e impagin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N di Moroni e De Sia sn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progettazione 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amminist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director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Dip. Beni Cultur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ciano (SA) via ponte don Meli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D-Rom “I percorsi archeologici della Provincia di Salerno”, ottimizzazione delle immagini, grafica della coperti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Ceriform,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Strumenti grafici” al corso “Operatore di computer grafica”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- 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For.Pesca,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gliaro, S. Leonardo -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Grafica da ufficio” ai corsi a Salerno e Corigliano Calab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a e impaginazione materiale publicitari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  - 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co Scientifico e Tecnologico di Salerno ScpA, Salerno, via Portacat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nlus a capitale pubblico/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6° livello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sta grafico, impagin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Meteora Alta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. Alfano I , Salerno e Fondazione IDIS,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del Prof. A. Amend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modulo “Web writing e E-Book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Beni Culturali Università di Salerno, Fisciano (SA) via ponte don Meli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a e impaginazione del depliant “La tecnica di datazione al carbonio 14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A 20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CdL Scienze della Comunic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Teoria e tecnica del linguaggio giornal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  consulente prof. E Pappal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al seminario sulla videoimpag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scolastici 2000/ 2001 - 20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Circolo Didattico M. S. Severino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impaginazione, cura della stampa del periodico della scu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coll. con il Prof. E. Pappalard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  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ndustria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adonna di Fa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di categ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grafico house organ “Costozero”, impaginazione numeri 1. 2.  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 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P Key,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.zza Mons. Gra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Grafica e Fotoritoc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-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Ricerche Economiche Pesca e Acquacoltura IREPA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gliaro,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ricerche sta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aginazione house organ “Informa Irepa”, “Rapporto dati statistici sulla pesca”, grafica di materiale pubblici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Città”, quotidiano di Salerno e prov., gruppo Re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ed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ttore rubrica settimanale sulla gra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cattedra di Semio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  esterno,  consulente della prof.ssa A. Cica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Segni e Simboli” basato sull’omonimo testo di A. Frutiger, Stampa Alternativa, Roma 199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 -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 Grafiche Boc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al corso di formazione interna, reparto fotolito, sull’uso dei sistemi Apple e dei software Freehand, Photoshop, XPres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iesi comunicazione, P.zza S. Francesco, Cava de’ Tirreni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comuni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o, impagin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ecnica Production,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consulenza ar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a calendario Provincia di Salerno 1995, raccoglitore a schede depliant turistico per l’Azienda Autonoma di Soggiorno e Turismo di Saler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Dip. Scienze dell’edu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 titolo grat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egno della cartina dell’Univers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egno della mascotte “Help” per le animazioni vid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 della stampa dell’opuscolo per l’orientamento studenti ”Help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A, rivista di arte app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o impagin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0 -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e l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grafica,  scen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enografo, grafica di materiale pubblicit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tograf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7 -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ul campo: nelle tipolitografie, nei centri di pre-stampa, stampa digi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toritocco, impaginazione, uso dei software Photoshop, Freehand, X-Press, CorellDraw, Illustrator - montaggio fotolito sul tavolo luminoso, montaggio elettronico, uso dei sistemi Apple e IBM compatib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R Parco Scientifico di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settore GRAFICA: sistemi di archiviazione delle immagini, problemi connessi all’archivio del broadcasting multimed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uperiore di Design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lo di Seminari sulla grafica organizzati da G. Grimaldi e G. D’Ambrosio con grafici ital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cdl in Scienze della Comunic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Disegno Industriale, prof. G. Grimal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lle esercitazioni di laboratorio multimed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0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Salerno, cdl in Pedag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logia, psicologia, antropologia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, Roma, cdl in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ia delle comunicazioni di massa, estetica, sociologia della conoscenza, psicologia dell’età evolutiva, prova di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apacità relazionali acquisite nelle docenze (scuole primarie, professionali, superiori, universita’, corsi di formazione) e nei lavori in team, in special modo come art director di progetti come </w:t>
            </w:r>
            <w:r>
              <w:rPr>
                <w:rFonts w:cs="Arial Narrow" w:ascii="Arial Narrow" w:hAnsi="Arial Narrow"/>
                <w:i/>
                <w:lang w:val="it-IT"/>
              </w:rPr>
              <w:t>Mobrì Magazine</w:t>
            </w:r>
            <w:r>
              <w:rPr>
                <w:rFonts w:cs="Arial Narrow" w:ascii="Arial Narrow" w:hAnsi="Arial Narrow"/>
                <w:lang w:val="it-IT"/>
              </w:rPr>
              <w:t xml:space="preserve"> o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Frontiera immaginifica; </w:t>
            </w:r>
            <w:r>
              <w:rPr>
                <w:rFonts w:cs="Arial Narrow" w:ascii="Arial Narrow" w:hAnsi="Arial Narrow"/>
                <w:lang w:val="it-IT"/>
              </w:rPr>
              <w:t>oppure dirigendo gruppi che realizzavano scenografie (discoteche Mirò, Living, Pantera rosa, Tex,  mostra Marlene Dietrich - Avellin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8 al 2004 amministratore di BN di Moroni e De Sia snc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e di organizzazione di eventi  (convegni, concerti, mostr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istemi Windows e Apple macintosh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software di grafica e fotoritocco come freehand, CorellDraw, photoshop,   x-pres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i di anim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i di fotograf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xer luci/au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egno, scrittura, scenograf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icoli pubblicati su  Guide di Supereva, “frontiera immaginifica”oedipus  ed., “la Città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92 mostra di diapositive con diseg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tudio sulla scrittura della musica, dai greci a Ottaviano di Fossombrone, allo spartito interattivo, in preparazione di un corso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tudio slla grafica dei titoli di testa (o di coda) cinematograf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i di potatura di vite e oliv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to in “Dalla grafica al Blurdesign”, G. Grimaldi, Elekta 200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istente all’organizzazione, esposizione e pubblicazione alla mostra “Muri parlanti”, FRAC di Baronissai (SA) dal 24/09 al 24/10 2005, diretta da Gelsomino D’Ambrosio - catalogo edizioni 10/17 Salerno, 2005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to nel volume “Multimedialità e sviluppo culturale”, a cura di A. Gisolfi, Università di Salern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De Sia Alfred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alfredodesia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ontpredefinitoparagrafo"/>
    <w:rPr>
      <w:color w:val="0000FF"/>
      <w:sz w:val="20"/>
      <w:u w:val="single"/>
    </w:rPr>
  </w:style>
  <w:style w:type="character" w:styleId="VisitedInternetLink">
    <w:name w:val="FollowedHyperlink"/>
    <w:basedOn w:val="Fontpredefinitoparagrafo"/>
    <w:rPr>
      <w:color w:val="800080"/>
      <w:sz w:val="20"/>
      <w:u w:val="single"/>
    </w:rPr>
  </w:style>
  <w:style w:type="character" w:styleId="Style14">
    <w:name w:val="Áñéèìüò óåëßäáò"/>
    <w:basedOn w:val="Fontpredefinitoparagrafo"/>
    <w:qFormat/>
    <w:rPr>
      <w:sz w:val="20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odesia@frontieraimmaginifica.it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3:00Z</dcterms:created>
  <dc:creator>Christopher ADAM</dc:creator>
  <dc:description/>
  <dc:language>en-US</dc:language>
  <cp:lastModifiedBy>Abbondio</cp:lastModifiedBy>
  <cp:lastPrinted>2008-02-10T19:37:00Z</cp:lastPrinted>
  <dcterms:modified xsi:type="dcterms:W3CDTF">2011-05-03T16:05:00Z</dcterms:modified>
  <cp:revision>6</cp:revision>
  <dc:subject/>
  <dc:title>* NOTE</dc:title>
</cp:coreProperties>
</file>